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LEGA AL RITIRO DEL DIPLOMA DI LICENZA MED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l Dirigente Scolastic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I.C. PONT CANAVE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l_ sottoscritt_ ___________________________________________________________________________   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 proprio genitore  (madre/padre) ___________________________________________________________ nat__ a _______________________________________________ (Prov.____________)  il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al ritiro del  </w:t>
      </w:r>
      <w:r>
        <w:rPr>
          <w:b/>
          <w:sz w:val="22"/>
          <w:szCs w:val="22"/>
        </w:rPr>
        <w:t>DIPLOMA ORIGINALE DI LICENZA MEDIA</w:t>
      </w:r>
      <w:r>
        <w:rPr>
          <w:sz w:val="22"/>
          <w:szCs w:val="22"/>
        </w:rPr>
        <w:t>, conseguita nell’anno  scolastico ____/____, assumendosi la responsabilità per la consegna a terzi, anche se deleg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 copia del proprio documento di riconoscime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  <w:r>
        <w:rPr>
          <w:sz w:val="22"/>
          <w:szCs w:val="22"/>
        </w:rPr>
        <w:t>(data)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DA PARTE DELLA SEGRETERIA</w:t>
      </w:r>
      <w:r>
        <w:rPr>
          <w:sz w:val="18"/>
          <w:szCs w:val="18"/>
        </w:rPr>
        <w:t xml:space="preserve"> – VERIFICA DI IDENTITA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umento del delegante : __________________________________ n.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lasciato il ___________________ da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9:00Z</dcterms:created>
  <dc:creator>fgili</dc:creator>
  <dc:description/>
  <dc:language>en-US</dc:language>
  <cp:lastModifiedBy>Utente</cp:lastModifiedBy>
  <cp:lastPrinted>2018-03-14T08:26:00Z</cp:lastPrinted>
  <dcterms:modified xsi:type="dcterms:W3CDTF">2022-10-18T08:09:00Z</dcterms:modified>
  <cp:revision>2</cp:revision>
  <dc:subject/>
  <dc:title>Delega ritiro diploma licenza media</dc:title>
</cp:coreProperties>
</file>